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科研项目伦理审查递交材料清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"/>
        <w:gridCol w:w="2897"/>
        <w:gridCol w:w="1425"/>
        <w:gridCol w:w="928"/>
        <w:gridCol w:w="2070"/>
      </w:tblGrid>
      <w:tr>
        <w:trPr>
          <w:trHeight w:val="443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者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室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送审必备材料：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科研项目伦理审查申请表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见附件，需申请人、科主任签名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立项来源证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说明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课题立项红头文件复印件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官网立项通知的网页截图；无立项文件的，递交自行撰写的课题来源说明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题经费来源及支出说明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课题任务书相关内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注明版本号及日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情同意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注明版本号及日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豁免知情同意申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若符合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风险的预评估及风险处置预案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结合项目的研究风险及风险应对措施自行撰写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7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32"/>
            <w:bookmarkStart w:id="1" w:name="OLE_LINK33"/>
            <w:r>
              <w:rPr>
                <w:rFonts w:ascii="宋体;SimSun" w:hAnsi="宋体;SimSun" w:cs="宋体;SimSun"/>
                <w:szCs w:val="21"/>
              </w:rPr>
              <w:t>主要研究者履历</w:t>
            </w:r>
            <w:bookmarkEnd w:id="0"/>
            <w:bookmarkEnd w:id="1"/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参与人员签名样表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材料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非必备，如有英文版本需同时递交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1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例报告表（注明版本号及日期，如有英文版本需同时递送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者手册 （注明版本号及日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募受试者的相关材料（包括广告）：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临床试验性质而定，试验涉及则必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明版本号或日期，如有英文版本需同时递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试者信息卡 （注明版本号及日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试者日记 （ 注明版本号及日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卷 ：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临床试验性质而定，试验涉及则必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明版本号或日期，如有英文版本需同时递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资助并对临床试验方案进行赠药、器械免费应用需提供说明文件并附企业资质证明文件（营业执照复印件、药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M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书、医疗器械注册证…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委托函（如有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涉及药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试剂，需提供：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品生产许可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品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用药物的检验合格报告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品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产品标准或相应的国家、行业标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试产品自测报告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⑤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技术监督部门认可的检测机构出具的产品型式检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告，且结论为合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次植入人体的医疗器械，需具有动物试验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说明书（已上市产品需要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98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为多中心合作项目，需提供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伦理委员会对申请研究项目做出决定的说明（如批件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/>
      <w:jc w:val="cen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3:00Z</dcterms:created>
  <dc:creator>kjc</dc:creator>
  <dc:description/>
  <cp:keywords/>
  <dc:language>en-US</dc:language>
  <cp:lastModifiedBy>Administrator</cp:lastModifiedBy>
  <dcterms:modified xsi:type="dcterms:W3CDTF">2020-04-27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