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修正案审查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580"/>
        <w:gridCol w:w="2603"/>
        <w:gridCol w:w="2618"/>
      </w:tblGrid>
      <w:tr>
        <w:trPr>
          <w:trHeight w:val="5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伦理受理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伦理审查批件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第一次取得“同意”的批件号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方案版本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方案版本日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知情同意书版本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知情同意书版本日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研究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 室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一、一般信息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出修正者：□ 项目资助方   □ 研究中心   □ 主要研究者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修正类别：□ 研究设计   □ 研究步骤   □ 受试者例数   □ 纳入排除标准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□ </w:t>
      </w:r>
      <w:r>
        <w:rPr>
          <w:rFonts w:ascii="宋体;SimSun" w:hAnsi="宋体;SimSun" w:cs="宋体;SimSun"/>
          <w:sz w:val="24"/>
          <w:szCs w:val="24"/>
        </w:rPr>
        <w:t>干预措施   □ 知情同意书   □ 招募材料   □ 其它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避免对受试者造成紧急伤害，在提交伦理委员会审查批准前对方案进行了修改并实施：□ 不适用   □ 是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修正的具体内容和原因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075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修正案对研究的影响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修正案是否增加研究的预期风险：□ 是   □ 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修正案是否降低受试者预期受益：□ 是   □ 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修正案是否涉及弱势群体：□ 是   □ 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修正案是否增加受试者参加研究的持续时间或花费：□ 是   □ 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研究已经开始，修正案是否对已经纳入的受试者造成影响：□ 不适用  □ 是  □ 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研受试者是否需要重新获取知情同意：□ 是   □ 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请人签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请日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合肥市口腔医院医学伦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uanlei</dc:creator>
  <dc:description/>
  <cp:keywords/>
  <dc:language>en-US</dc:language>
  <cp:lastModifiedBy>Administrator</cp:lastModifiedBy>
  <dcterms:modified xsi:type="dcterms:W3CDTF">2020-04-27T02:42:00Z</dcterms:modified>
  <cp:revision>3</cp:revision>
  <dc:subject/>
  <dc:title>标准操作规程的撰写、审查、颁布与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