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严重不良事件报告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5"/>
        <w:gridCol w:w="1263"/>
        <w:gridCol w:w="457"/>
        <w:gridCol w:w="1325"/>
        <w:gridCol w:w="189"/>
        <w:gridCol w:w="1326"/>
        <w:gridCol w:w="300"/>
        <w:gridCol w:w="723"/>
        <w:gridCol w:w="462"/>
        <w:gridCol w:w="387"/>
        <w:gridCol w:w="2166"/>
      </w:tblGrid>
      <w:tr>
        <w:trPr>
          <w:trHeight w:val="4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伦理批件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告类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次报告  □随访报告  □总结报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时间： 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疗机构及专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肥市口腔医院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72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验用药品名称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名称：</w:t>
            </w:r>
          </w:p>
        </w:tc>
      </w:tr>
      <w:tr>
        <w:trPr>
          <w:trHeight w:val="44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文名称：</w:t>
            </w:r>
          </w:p>
        </w:tc>
      </w:tr>
      <w:tr>
        <w:trPr>
          <w:trHeight w:val="101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品注册分类及剂型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类：□中药  □化学药  □治疗用生物制品  □预防用生物制品   □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剂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研究分类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   □Ⅱ期   □Ⅲ 期   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等效性试验  □研究者发起的临床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试者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并疾病及治疗：    □有   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的医学术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死亡      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致住院   □延长住院时间   □伤残  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致先天畸形   □危及生命   □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生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者获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试验用药采取的措施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用药  □减小剂量  □药物暂停后又恢复  □停用药物</w:t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转归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与试验药的关系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肯定有关  □可能有关   □可能无关  □肯定无关    □无法判定</w:t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道情况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： □有  □无  □不详；    国外： □有  □无  □不详</w:t>
            </w:r>
          </w:p>
        </w:tc>
      </w:tr>
      <w:tr>
        <w:trPr>
          <w:trHeight w:val="201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报告人签名：</w:t>
      </w:r>
      <w:r>
        <w:rPr>
          <w:rFonts w:ascii="楷体" w:hAnsi="楷体" w:cs="楷体" w:eastAsia="楷体"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报告人职务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职称：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合肥市口腔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dcterms:modified xsi:type="dcterms:W3CDTF">2020-04-27T02:38:00Z</dcterms:modified>
  <cp:revision>2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