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结题报告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24"/>
          <w:szCs w:val="24"/>
        </w:rPr>
      </w:pPr>
      <w:r>
        <w:rPr>
          <w:rFonts w:eastAsia="黑体;SimHei" w:cs="华文楷体" w:ascii="黑体;SimHei" w:hAnsi="黑体;SimHei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35"/>
        <w:gridCol w:w="2475"/>
        <w:gridCol w:w="2176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批件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受试者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开展研究例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研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入组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观察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前退出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不良事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告的严重不良事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研究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开始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一例出组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与研究干预相关的、非预期的严重不良事件：□ 是   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是否存在影响受试者权益的问题：□ 否   □ 是→请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不适用   □ 是   □ 否   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要研究者签名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日  期：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合肥市口腔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cp:keywords/>
  <dc:language>en-US</dc:language>
  <cp:lastModifiedBy>Administrator</cp:lastModifiedBy>
  <dcterms:modified xsi:type="dcterms:W3CDTF">2020-04-27T02:41:00Z</dcterms:modified>
  <cp:revision>3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