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before="280" w:after="28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报价函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合肥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口腔医院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根据贵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报废消防设备（水泵）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资产报废项目公开处置招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我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愿意参加投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报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kern w:val="2"/>
          <w:sz w:val="24"/>
          <w:szCs w:val="24"/>
        </w:rPr>
        <w:t>资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color w:val="000000"/>
          <w:kern w:val="2"/>
          <w:sz w:val="24"/>
          <w:szCs w:val="24"/>
        </w:rPr>
        <w:t>报价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大写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报价为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20"/>
        <w:gridCol w:w="1725"/>
        <w:gridCol w:w="1548"/>
        <w:gridCol w:w="897"/>
      </w:tblGrid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数量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报废消防设备（水泵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并承诺以下内容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中标后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通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kern w:val="2"/>
          <w:sz w:val="24"/>
          <w:szCs w:val="24"/>
        </w:rPr>
        <w:t>一次性付清全部货款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如超时不交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则视为放弃中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由后面报价高的投标人依次递补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货款交清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规定工作日内搬完并清场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听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工作人员指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不损坏其他设施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运输和拆、装、卸等费用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承担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装卸及运输过程中发生的一切安全事故均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负责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无关。如因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造成损失的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损失另外据实赔偿。</w:t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（盖章）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投标人：</w:t>
      </w:r>
    </w:p>
    <w:p>
      <w:pPr>
        <w:pStyle w:val="Style15"/>
        <w:widowControl/>
        <w:shd w:fill="FFFFFF" w:val="clear"/>
        <w:spacing w:lineRule="auto" w:line="360"/>
        <w:ind w:firstLine="480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方式：</w:t>
      </w:r>
    </w:p>
    <w:p>
      <w:pPr>
        <w:pStyle w:val="Style15"/>
        <w:widowControl/>
        <w:shd w:fill="FFFFFF" w:val="clear"/>
        <w:spacing w:lineRule="auto" w:line="360" w:before="280" w:after="280"/>
        <w:ind w:firstLine="4800"/>
        <w:jc w:val="both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左右</dc:creator>
  <dc:description/>
  <dc:language>en-US</dc:language>
  <cp:lastModifiedBy>俞舟</cp:lastModifiedBy>
  <cp:lastPrinted>2020-11-05T08:07:00Z</cp:lastPrinted>
  <dcterms:modified xsi:type="dcterms:W3CDTF">2024-09-04T01:33:3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5591CDC2484A8F2877B54DF4FD95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